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>Настоящие требования разработаны на основе федерального компонента государственного стандарта общего образования по математике (для основной средней школы, базового и профильного уровней полной средней школы).</w:t>
      </w:r>
    </w:p>
    <w:p>
      <w:pPr>
        <w:pStyle w:val="Normal"/>
        <w:ind w:firstLine="709"/>
        <w:jc w:val="both"/>
        <w:rPr/>
      </w:pPr>
      <w:r>
        <w:rPr/>
        <w:t>Требования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математике.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настоящие требования к материально-техническому обеспечению учебного процесса по математике ориентированы, прежде всего, на создание необходимых условий для реализации требований к уровню подготовки выпускников, установленных стандартом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стандарт по мате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для обеспечения внедрения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отбора объектов и средств материально-технического обеспечения. </w:t>
      </w:r>
      <w:r>
        <w:rPr/>
        <w:t>В перечнях объектов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банки учебных задач, контрольно-измерительные материалы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достижения требований к уровню подготовки выпускников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счет количественных показателей. </w:t>
      </w:r>
      <w:r>
        <w:rPr/>
        <w:t xml:space="preserve">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25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по электив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треты выдающихся деятелей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кл.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кл.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кл.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ментальная сре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среда должна представлять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гут быть в цифровом (компьютерном)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ключают: электронная 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Диапроектор или графопроектор (оверх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 (на штативе или навесно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ка магнитная с координатной 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угольник (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т стереометрических тел (раздат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абор плани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ео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аф секционный для хра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нд экспози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Аркадьев Аркадий Гельевич</dc:creator>
  <dc:description/>
  <dc:language>en-US</dc:language>
  <cp:lastModifiedBy>Диана Александрова</cp:lastModifiedBy>
  <cp:lastPrinted>2015-04-16T20:07:00Z</cp:lastPrinted>
  <dcterms:modified xsi:type="dcterms:W3CDTF">2015-04-16T10:29:00Z</dcterms:modified>
  <cp:revision>2</cp:revision>
  <dc:subject>Маттехобеспечение</dc:subject>
  <dc:title>Математика</dc:title>
</cp:coreProperties>
</file>